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  Т  Ч  Е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 ДЕЙНОСТТА  НА  НЧ „Светлина 1942” с. Белгун,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щ. КАВАРНА, област ДОБРИЧ   ЗА  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тилото   в   едно   населено   място,  това   са   читалищата. Те   са   традиционни, самоуправляващи   се   български   културно – просветни   сдружения, които   изпълняват   и   държавни   културно – просветни 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тяхната   дейност   могат   да   участват   всички   физически   лица   без   оглед  на   ограничение   възраст  и  пол,  политически  и  религиозни   възгледи   и   етническо   самосъзнание. Те  са  юридически  лица   с   нестопанска   ц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ите   им   са   да  задоволяват   потребностите   на  гражданите,  свързани   с  развитие   и  обогатяване   на  културния   живот,  социалната   и   образователна   дейност   в   населеното   място,  където   осъществява   дейността   си   ка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запазване    на    обичаите    и   традициите   на   българския  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разширяването   на   знанията   на   гражданите   и  приобщаването   им   към   ценностите   и   постижението   на   науката,  изкуството   и   култу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възпитаване   и   утвърждаване   на   националното   самосъ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осигуряване   на   достъп   до  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 постигане   на   своите   цели,  читалищата   извършват   основни   дейности   като:  уреждане   и    поддържане   на   библиотеки   и  читални,  развитие   и   подпомагане   на   любителското   художествено  творчество, организиране   на    кръжоци,  курсове, клубове,  празненства,  концерти,  различни  чествания, събиране  и  разпространяване  на  знания  за  родния   край,  създаване   и   съхраняване   на   музейни   колекции,  организиране   на   фестивали,   прегледи   и   д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ите  читалища са  изправени  пред  големите   предизвикателства,  които   произтичат   от   дълбоките   промени   в   живота   и    съзнанието   на   хората  в  света, Европа  и  у  нас, от  развитието   на   икономическата   и   културна   интеграция  в  Европейската   общност  и  в съюза,  в  който   страната   ни  бе  приета  през  2007год. Към  тези  предизвикателства   трябва  да  прибавим  и  трудностите  на  нашия  преход  при   изграждането   на   демократичното   гражданско   общество, пазарно   стопанство, правова   и  социална   държава,  наличието   на   безработица   и   бедност,  миграцията   на   младите   хора   и   специалисти,  икономическата   криза   и   не   на   последно   място  все  по-малкото   финансиране   на   духовния   живот   и   кул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ичко   това   ни   кара   да   се   замислим   за   нашата   бъдеща    дейност,  за   съхраняване   на   самобитната   и   уникална   същност   и   за   осъвременяването  и  обогатяването   й   в   новите   условия.  Читалищата,  като   традиционни   звена   на   гражданското   общество   и   много   целеви   средства   за  просвета   и   култура,   трябва   да   играят   централна   роля  в  културното   развитие,  но   и   да   извършват   необходимата   адаптация   към   новите  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ялата   дейност   на   читалищата   се   ръководи   от  Закона   за   народните   читалища   и   Устава   на   същите   приети   на   Общото   събрание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дно   от   хилядите   читалища   в   страната   ни   е   и   нашето   читалище  „Светлина 1942”  село  Белгун. Читалище. Регистрирани   сме   в   Министерството   на   културата,  което   ни   дава  право   да   кандидатстваме   в   различни   проекти   за   финансово   подпомагане   по   линия  на   целевата   допълваща   субсидия   в  т.ч  за   текущи   ремонти, набавяне   на   нова   литература  и  компютърна   тех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   ОСНОВНИТЕ   ДЕЙНОСТИ   НА   ЧИТАЛИЩ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І.  БИБЛИОТЕЧНА  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емим   се   броя   на   читателите   да   се   увеличава. Работим с децата от училището.  Въпреки   всичко   имаме  няколко   човека,  които   са   постоянни   читатели.  Ние   не   правим   състезание  за   четене   на    художествена   литература, а   нашата   цел   е   да   разнообразяване   ежедневието   на   живущите   в   селото.  За   това   призоваваме   всички,  които   имат   желание  и   възможност   за   четене,  да   станат   редовни   читатели  в   нашата   скромна   библиотека,   което   ще   ни   даде   възможност   да   проведем   някои   мероприятия   като:   тематични   вечери,  годишнини   на   творци   и   д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ІІ.   ХУДОЖЕСТВЕНА     САМО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й - развитата   дейност   на   читалището  ни   е   художествената   самодейност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ъпреки,  че  населението  застаря  и  уредя, продължават  да  работят  и  групите  за  автентичен  фолклор и народни обичаи,  които  вземат  участие  във  всички  общински,  областни  и  национални  прегледи  и  фестивали. Печелят  много  награди  и  с  това,  че  костюмите  на  самодейците  са  напълно  автентичн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иода,  който    отчитаме   е   наситен   с   участия   на   нашите    колекти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9 година,  също  е  наситена  с  много  мероприят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 традиция  всяка  година  на  21.01   пресъздаваме  обичая  „Бабинден”  в  читалището  и  след  това  го  отпразнуваме  в  Кава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едно  с  всички  колективи  от  общината  отпразнувахме  Деня  на  самодееца. Отпразнувахме  и  Осми  март – Международния   ден  на  жена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ите  за  народни  обичаи  и  автентичен  фолклор  взеха  участие  на  фестивали в   Балчик,  Дебрене , Участие на фестивала „С песните на Кичка Савова” в с. Сладун,общ. Свиленград, Участие на фестивала „На гроздобер” в Хасковски минерални бани, Срещи с ученици  от училищата в гр. Каварна, честване  на  бележити  дати  и  годишнини, и  много  други  участия  в  местни  и  общински 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ІІІ.  КУЛТУРНО – МАСОВА   РАБО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   отчетния   период   сме   провели   много   мероприятия,  по  отбелязването   на   бележити   дати   и   най-вече   на   християнските   празници. Съвместно   с   клуба   на   пенсионера  с   председател   Мария  Тонева, си   взаимодействахме   при   подготовката   и   провеждането   на   всички   мероприятия. Заедно   със   самодейците   и   пенсионерите   от            селата:  Челопечене, Селце, Камен бряг, Могилище и   други  отпразнувахме  колективно  празниците: Бабинден, Деня  на   самодееца,  Международния   ден  на   жената, Първа  пр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ли  сме  мероприятия с децата  от  училищ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ядисване на Великденски яй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народния ден на жена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ърва прол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 на дет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 на църква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едни праз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 xml:space="preserve">IV.   </w:t>
      </w:r>
      <w:r>
        <w:rPr>
          <w:b/>
          <w:sz w:val="28"/>
          <w:szCs w:val="28"/>
        </w:rPr>
        <w:t>МАТЕРИАЛНО – ТЕХНИЧЕСКА Б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лището  има  сключен  договор  с  община  Каварна   за  безвъзмездно  полз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 xml:space="preserve">V.    </w:t>
      </w:r>
      <w:r>
        <w:rPr>
          <w:b/>
          <w:sz w:val="28"/>
          <w:szCs w:val="28"/>
        </w:rPr>
        <w:t>ФИНАНС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лището   ползва   финансови   средства   както   следва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държавна   субсидия   за   една и ½  щатни  бройки.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общинска  субсидия, която е в минимални  размери  за година, която  не  сме  получавали  въпреки  исканията, които  сме  пус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получена   рента   за  ползване   земеделската  земя   на 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ялостната   дейност   на   читалището   се   ръководи   и   управлява   безвъзмездно   от  ЧН  и  ПК .  Всички   членове   на   настоятелството  и  ПК са   влагали   сили   и   ентусиазъм   при   решаване   на   всички   проблеми. Били   сме  единодушни   и   сме   се   стремели   да   работим   според   възможностите   си. Прибягвали   сме,  към  колективно   разрешаване   на   пробле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готвил  отчета:   Елена  Димова   - 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 КМЕТ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БЩИНА КАВАР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  Л  А  Н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дейността  на  НЧ  ”Светлина 1942” с. Белгун   общ.КАВАРНА за 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БИБЛИОТЕЧНО 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огатяване библиотечния фонд на библиотеката в читалище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вличане на нови читатели – работа  с  децата  от  учи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овишаване образователното ниво на чита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Абонамент на читалището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МАТЕРИАЛНА БАЗ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купуване на  завеси за библиотека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Частичен ремонт на залите на читалището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мяна  на  счупените  стъкл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>III.ХУДОЖЕСТВЕННО-ТВОРЧЕСКА ДЕЙНОС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реща  на  самодейците  в салона  на  читалището след  настъпване  на  Нова  година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белязване Бабин ден – ”</w:t>
      </w:r>
      <w:r>
        <w:rPr>
          <w:sz w:val="18"/>
          <w:szCs w:val="1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Деня  на  родилната  помощ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белязване  на  Трифон  зарезан.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белязване деня на самодееца 01.03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”Баба Марта”-  участие  в  база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Беседа с  учениците, и програма, по повод Трети март- националния празник на страна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тбелязване международния ден на жената - 08.03.</w:t>
      </w:r>
    </w:p>
    <w:p>
      <w:pPr>
        <w:pStyle w:val="Normal"/>
        <w:textAlignment w:val="baseline"/>
        <w:rPr/>
      </w:pPr>
      <w:r>
        <w:rPr/>
        <w:t xml:space="preserve">            </w:t>
      </w:r>
      <w:r>
        <w:rPr>
          <w:sz w:val="28"/>
          <w:szCs w:val="28"/>
        </w:rPr>
        <w:t xml:space="preserve">8. Посрещане на първа пролет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Отбелязване Великденските празници – изложба и  конкурс „писано  яйце”  в читалищет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 Празник  на  църквата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 Ден  на  детето - 1 юни – среща  с  учениц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Участие на групата за автентичен фолклор на събора”Песни и танци от слънчева Добруджа” в с.Дебрене.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Участия на групите за автентичен фолклор на  регионални  и  национални  фестивали и събори .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 Съединението на  България – беседа - 06.09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Отбелязване деня на независимост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Беседа по повод деня на народните бу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Международен ден на хората от третата възд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Вечер на християнското семейство  –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емействот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Отбелязване Коледните и новогодишни празници – срещи  с  други  колективи  от  региона  и  област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Провеждане на съвместни срещи с наши приятели и други групи от региона по  повод бележити да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Посещение на театрални постановки и концерти в гр.Ка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:…………………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/ Б.  Станев 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кретар: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/  Е.  Дим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temdelimeter">
    <w:name w:val="itemdelime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сновен текст отстъп първи ред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8:00Z</dcterms:created>
  <dc:creator>Chelopechene</dc:creator>
  <dc:description/>
  <cp:keywords/>
  <dc:language>en-US</dc:language>
  <cp:lastModifiedBy>Chelopechene</cp:lastModifiedBy>
  <cp:lastPrinted>2020-03-17T10:52:00Z</cp:lastPrinted>
  <dcterms:modified xsi:type="dcterms:W3CDTF">2020-03-17T08:52:00Z</dcterms:modified>
  <cp:revision>4</cp:revision>
  <dc:subject/>
  <dc:title>                                               О  Т  Ч  Е  Т</dc:title>
</cp:coreProperties>
</file>